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08.08.2023 года                                                                                                            № 24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13:25:0114010:2410 площадью 1050,0 кв. м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Республика Мордовия, г. Рузаевка, улиц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ежная, 16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 вопрос о предоставлении разрешения на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14010:2410 площадью 1050,0 кв. м по адресу: Республика Мордовия, г. Рузаевка, улица Молодежная, 16А уменьшив минимальный отступ от границы земельного участка с восточной стороны с 3,0 м до 2,0 м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23 августа 2023 года с 17:00 ч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нимаются рабочей группой с 9 августа 2023 года по 21 августа 2023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час.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8.08.2023 г. №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14010:2410 площадью 1050,0 кв. м по адресу: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Мордовия, г. Рузаевка, улица Молодежная, 16А</w:t>
      </w:r>
    </w:p>
    <w:p>
      <w:pPr>
        <w:pStyle w:val="Heading1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ова Май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ГП Рузаевка «Градроект» – секретарь рабочей группы (по согласованию)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кин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худин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финансового отдела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8.08.2023 г. № 24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14010:2410 площадью 1050,0 кв. м по адресу: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Мордовия, г. Рузаевка, улица Молодежная, 16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4:00Z</dcterms:created>
  <dc:creator>Администратор</dc:creator>
  <dc:description/>
  <cp:keywords/>
  <dc:language>en-US</dc:language>
  <cp:lastModifiedBy>Марина Гурина</cp:lastModifiedBy>
  <cp:lastPrinted>2023-08-03T15:18:00Z</cp:lastPrinted>
  <dcterms:modified xsi:type="dcterms:W3CDTF">2023-08-08T06:54:00Z</dcterms:modified>
  <cp:revision>2</cp:revision>
  <dc:subject/>
  <dc:title> </dc:title>
</cp:coreProperties>
</file>