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0.09.2024 года                                                                                                          № 2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6074:287 площадью 92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упской, дом 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Рузаевский район, г. Рузаевка, улица Крупской, дом 55, уменьшив минимальный отступ от границы земельного участка с северной стороны с 3,0 м до 1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0 сентябр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6 сентября 2024 года по 19 сентябр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09.2024 г.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6074:287 площадью 92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Крупской, дом 5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секретар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а И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инкина Вик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дяе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09.2024 г. № 2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6074:287 площадью 92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Крупской, дом 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2:00Z</dcterms:created>
  <dc:creator>Администратор</dc:creator>
  <dc:description/>
  <cp:keywords/>
  <dc:language>en-US</dc:language>
  <cp:lastModifiedBy>Марина Гурина</cp:lastModifiedBy>
  <cp:lastPrinted>2024-09-10T08:18:00Z</cp:lastPrinted>
  <dcterms:modified xsi:type="dcterms:W3CDTF">2024-09-10T10:32:00Z</dcterms:modified>
  <cp:revision>2</cp:revision>
  <dc:subject/>
  <dc:title> </dc:title>
</cp:coreProperties>
</file>