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5.07.2023 года                                                                                                           № 22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>разрешения на добавление условно разрешенного вида использова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с кадастровым номером 13:17:0106002:107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4350,0 кв. м по адресу: Республика Мордовия, Рузаевск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, городское поселение Рузаевка, город Рузае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</w:t>
      </w:r>
      <w:bookmarkEnd w:id="0"/>
      <w:r>
        <w:rPr>
          <w:rFonts w:cs="Times New Roman" w:ascii="Times New Roman" w:hAnsi="Times New Roman"/>
          <w:sz w:val="28"/>
          <w:szCs w:val="28"/>
        </w:rPr>
        <w:t>на добавление условно разрешенного вида использования земельного участка с кадастровым номером 13:17:0106002:1075 площадью 4350,0 кв. м по адресу: Республика Мордовия, Рузаевский муниципальный район, городское поселение Рузаевка, город Рузаевка, «Магазины 4.4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11 августа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26 июля 2023 года по 10 августа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: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до 16:30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7.2023 г.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добавление условн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ого вида использования  земельного участка с кадастров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17:0106002:1075 площадью 435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, городское поселение Рузаевка, город Рузае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7.2023 г. № 2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бавление условно разрешенного вида использова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с кадастровым номером 13:17:0106002:107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4350,0 кв. м по адресу: Республика Мордовия, Рузаевск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, городское поселение Рузаевка, город Рузае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4:00Z</dcterms:created>
  <dc:creator>Администратор</dc:creator>
  <dc:description/>
  <cp:keywords/>
  <dc:language>en-US</dc:language>
  <cp:lastModifiedBy>Марина Гурина</cp:lastModifiedBy>
  <cp:lastPrinted>2023-07-17T14:41:00Z</cp:lastPrinted>
  <dcterms:modified xsi:type="dcterms:W3CDTF">2023-07-27T08:14:00Z</dcterms:modified>
  <cp:revision>2</cp:revision>
  <dc:subject/>
  <dc:title> </dc:title>
</cp:coreProperties>
</file>