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РУЗАЕВКА</w:t>
        <w:br/>
        <w:t>РУЗАЕВСКОГО 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8.07.2023                                                                                                                           № 20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несении на публичные слушания вопроса о предоставлении </w:t>
        <w:br/>
        <w:t xml:space="preserve">разрешения на отклонение от предельных параметров разрешенн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объекта капитального строительства на земельном участк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дастровым номером 13:25:0103022:108 площадью 513,0 кв. м п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у: Республика Мордовия, Рузаевский район, г. Рузаевка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ца Байкузова, дом 4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0 Градостроительного кодекса Российской Федерации от 29 декабря 2004 года № 190-ФЗ, статьей 16 Устава городского поселения Рузаевка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ынести на публичные слушания  вопрос о предоставлении разрешения на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13:25:0103022:108 площадью 513,0 кв. м по адресу: Республика Мордовия, Рузаевский район, г. Рузаевка, улица Байкузова, дом 41 уменьшив минимальный отступ от границ земельного участка с западной стороны с 3,0 м до 1,5 м и с восточной стороны с 3,0 до 2,5 м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2. Определить место и время проведения публичных слушаний: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Республика Мордовия, г. Рузаевка, улица Ленина, д. 79 (актовый зал администрации городского поселения Рузаевка), 4 августа 2023 года с 17:15 час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Start w:id="3" w:name="sub_4"/>
      <w:bookmarkEnd w:id="2"/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инимаются рабочей группой с 19 июля 2023 года по 3 августа 2023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о адресу: РМ, </w:t>
      </w: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ежедневно с 8: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. до 16:30 час. кроме субботы и воскресень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</w:p>
    <w:p>
      <w:pPr>
        <w:pStyle w:val="Normal"/>
        <w:ind w:firstLine="426"/>
        <w:rPr/>
      </w:pPr>
      <w:bookmarkStart w:id="5" w:name="sub_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6. Комиссии по подготовке проекта Правил землепользования и застройки городского поселения Рузаевка направить сообщение о проведении публичных слушаний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bookmarkStart w:id="6" w:name="sub_7"/>
      <w:bookmarkStart w:id="7" w:name="sub_8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8" w:name="sub_1000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Рузаевка           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8.07. 2023 г. №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группа </w:t>
        <w:br/>
        <w:t>по организации и проведению публичных слушаний</w:t>
        <w:br/>
        <w:t xml:space="preserve">по вопросу о предоставлении разрешения на отклонение о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х параметров разрешенного строительства объект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03022:108 площадью 513,0 кв. м по адресу: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ордовия, Рузаевский район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Рузаевка, улица Байкузова, дом 41</w:t>
      </w:r>
    </w:p>
    <w:p>
      <w:pPr>
        <w:pStyle w:val="Heading1"/>
        <w:spacing w:before="0" w:after="0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ракова Майя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ГП Рузаевка «Градроект» – секретарь рабочей группы (по согласованию)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акова Лари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вее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рганизационно-техн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кин Евг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уднова Мар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и благоустройств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худин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эл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финансового отдела администрации городского поселения Рузае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bookmarkStart w:id="9" w:name="sub_2000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8.07. 2023 г. № 20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  <w:br/>
        <w:t xml:space="preserve">внесения предложений по вопросу о предоставлении разреш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03022:108 площадью 513,0 кв. м по адресу: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ордовия, Рузаевский район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Рузаевка, улица Байкузова, дом 41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" w:cs="Arial"/>
      <w:sz w:val="24"/>
      <w:szCs w:val="24"/>
      <w:lang w:bidi="ru-RU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18:00Z</dcterms:created>
  <dc:creator>Администратор</dc:creator>
  <dc:description/>
  <cp:keywords/>
  <dc:language>en-US</dc:language>
  <cp:lastModifiedBy>Марина Гурина</cp:lastModifiedBy>
  <cp:lastPrinted>2023-07-17T14:41:00Z</cp:lastPrinted>
  <dcterms:modified xsi:type="dcterms:W3CDTF">2023-07-19T09:18:00Z</dcterms:modified>
  <cp:revision>2</cp:revision>
  <dc:subject/>
  <dc:title> </dc:title>
</cp:coreProperties>
</file>