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3.01.2024 года                                                                                                       № 2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8094:138 площадью 475,2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Луговая, дом 13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4:138 площадью 475,2 кв. м по адресу: Республика Мордовия, Рузаевский район, г. Рузаевка, улица Луговая, дом 13а, уменьшив минимальный отступ от границы земельного участка с юго-восточной стороны с трех метров до нол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7 февраля 2024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31 января 2024 года по 6 феврал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1.2024 г.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8094:138 площадью 475,2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Луговая, дом 13а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1.2024 г. № 2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8094:138 площадью 475,2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Луговая, дом 13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1:00Z</dcterms:created>
  <dc:creator>Администратор</dc:creator>
  <dc:description/>
  <cp:keywords/>
  <dc:language>en-US</dc:language>
  <cp:lastModifiedBy>Марина Гурина</cp:lastModifiedBy>
  <cp:lastPrinted>2024-01-17T09:36:00Z</cp:lastPrinted>
  <dcterms:modified xsi:type="dcterms:W3CDTF">2024-01-23T10:21:00Z</dcterms:modified>
  <cp:revision>2</cp:revision>
  <dc:subject/>
  <dc:title> </dc:title>
</cp:coreProperties>
</file>