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07.2023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19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10107:786 площадью 820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ское поселение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Рузаевка, улица Жданова, земельный участок 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10107:786 площадью 820,0 кв. м по адресу: Республика Мордовия, Рузаевский муниципальный район, городское поселение Рузаевка, город Рузаевка, улица Жданова, земельный участок 10 уменьшив минимальный отступ от границы земельного участка с западной стороны с 3,0 м до 2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8 июля 2023 года с 17:15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2 июля 2023 года по 27 ию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7. 2023 г. № 1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0107:786 площадью 820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ское поселение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Рузаевка, улица Жданова, земельный участок 10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7. 2023 г. № 19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0107:786 площадью 820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ское поселение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Рузаевка, улица Жданова, земельный участок 10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2:00Z</dcterms:created>
  <dc:creator>Администратор</dc:creator>
  <dc:description/>
  <cp:keywords/>
  <dc:language>en-US</dc:language>
  <cp:lastModifiedBy>Марина Гурина</cp:lastModifiedBy>
  <cp:lastPrinted>2023-03-21T10:03:00Z</cp:lastPrinted>
  <dcterms:modified xsi:type="dcterms:W3CDTF">2023-07-12T06:22:00Z</dcterms:modified>
  <cp:revision>2</cp:revision>
  <dc:subject/>
  <dc:title> </dc:title>
</cp:coreProperties>
</file>