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1.07.2023                                                                                                                                № 18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3057:168 площадью 548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г. Рузаевка, улиц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ая, дом 6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 уменьшив минимальный отступ от границ земельного участка с 3,0 м до 1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8 июля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12 июля 2023 года по 27 июл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7. 2023 г.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57:168 площадью 548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Октябрьская, дом 68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7. 2023 г. №18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57:168 площадью 548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Октябрьская, дом 6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5:00Z</dcterms:created>
  <dc:creator>Администратор</dc:creator>
  <dc:description/>
  <cp:keywords/>
  <dc:language>en-US</dc:language>
  <cp:lastModifiedBy>Марина Гурина</cp:lastModifiedBy>
  <cp:lastPrinted>2023-03-21T10:03:00Z</cp:lastPrinted>
  <dcterms:modified xsi:type="dcterms:W3CDTF">2023-07-11T07:35:00Z</dcterms:modified>
  <cp:revision>2</cp:revision>
  <dc:subject/>
  <dc:title> </dc:title>
</cp:coreProperties>
</file>