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РУЗАЕВКА</w:t>
        <w:br/>
        <w:t>РУЗАЕВСКОГО  МУНИЦИПАЛЬНОГО РАЙОНА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34"/>
          <w:szCs w:val="34"/>
        </w:rPr>
        <w:t>ПОСТАНОВЛЕНИЕ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05.2024 года                                                                                                                       № 16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Рузаевка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ынесении на публичные слушания вопроса о предоставлении </w:t>
        <w:br/>
        <w:t xml:space="preserve">разрешения на отклонение от предельных параметров разрешенного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ительства объекта капитального строительства на земельном участке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кадастровым номером 13:25:0111110:354 площадью 900,0 кв. м по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у: Республика Мордовия, Рузаевский муниципальный район,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е поселение Рузаевка, г. Рузаевка, улица Зои Космодемьянско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ей 40 Градостроительного кодекса Российской Федерации от 29 декабря 2004 года № 190-ФЗ, статьей 16 Устава городского поселения Рузаевка 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Вынести на публичные слушания  вопрос о предоставлении разрешения на 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отклонение от предельных параметров разрешенного строительства объекта капитального строительства на земельном участке с кадастровым номером 13:25:0111110:354 площадью 900,0 кв. м по адресу: Республика Мордовия, Рузаевский муниципальный район, городское поселение Рузаевка, г. Рузаевка, улица Зои Космодемьянской, уменьшив минимальный отступ от границ земельного участка с одного метра до ноля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bookmarkStart w:id="1" w:name="sub_2"/>
      <w:r>
        <w:rPr>
          <w:rFonts w:cs="Times New Roman" w:ascii="Times New Roman" w:hAnsi="Times New Roman"/>
          <w:sz w:val="28"/>
          <w:szCs w:val="28"/>
        </w:rPr>
        <w:t xml:space="preserve">2. Определить место и время проведения публичных слушаний: </w:t>
      </w:r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>Республика Мордовия, г. Рузаевка, улица Ленина, д. 79 (актовый зал администрации городского поселения Рузаевка), 4 июня 2024 года с 17:00 час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организация и проведение публичных слушаний осуществляется рабочей группой (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риложение 1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  <w:bookmarkStart w:id="3" w:name="sub_4"/>
      <w:bookmarkEnd w:id="2"/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едложения по вопросу, указанному в </w:t>
      </w:r>
      <w:hyperlink w:anchor="sub_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принимаются рабочей группой с 28 мая 2024 года по 3 июня 2024 года в соответствии с прилагаемой формой внесения предложений (</w:t>
      </w:r>
      <w:hyperlink w:anchor="sub_2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по адресу: РМ, </w:t>
      </w:r>
      <w:bookmarkStart w:id="4" w:name="sub_5"/>
      <w:bookmarkEnd w:id="3"/>
      <w:r>
        <w:rPr>
          <w:rFonts w:cs="Times New Roman" w:ascii="Times New Roman" w:hAnsi="Times New Roman"/>
          <w:sz w:val="28"/>
          <w:szCs w:val="28"/>
        </w:rPr>
        <w:t>г. Рузаевка, улица Ленина, д.79, 1-й этаж, кабинет заместителя начальника отдела архитектуры и градостроительства администрации городского поселения Рузаевка (тел. 4-06-56) ежедневно с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0 </w:t>
      </w:r>
      <w:r>
        <w:rPr>
          <w:rFonts w:cs="Times New Roman" w:ascii="Times New Roman" w:hAnsi="Times New Roman"/>
          <w:sz w:val="28"/>
          <w:szCs w:val="28"/>
        </w:rPr>
        <w:t>час. до 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час. кроме субботы и воскресенья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бсуждение вопроса, указанного в </w:t>
      </w:r>
      <w:hyperlink w:anchor="sub_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осуществляется в порядке, установленном Положением о публичных слушаниях, общественных обсуждениях в городском поселении Рузаевка.</w:t>
      </w:r>
    </w:p>
    <w:p>
      <w:pPr>
        <w:pStyle w:val="Normal"/>
        <w:ind w:firstLine="426"/>
        <w:rPr/>
      </w:pPr>
      <w:bookmarkStart w:id="5" w:name="sub_7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6. Комиссии по подготовке проекта Правил землепользования и застройки городского поселения Рузаевка направить сообщение о проведении публичных слушаний по вопросу, указанному в </w:t>
      </w:r>
      <w:hyperlink w:anchor="sub_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.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bookmarkStart w:id="6" w:name="sub_7"/>
      <w:bookmarkStart w:id="7" w:name="sub_8"/>
      <w:bookmarkEnd w:id="6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7. 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дня официального опубликования на официальном сайте органов местного самоуправления городского поселения Рузаевка в сети Интернет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ruzaevk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229"/>
      </w:tblGrid>
      <w:tr>
        <w:trPr/>
        <w:tc>
          <w:tcPr>
            <w:tcW w:w="5085" w:type="dxa"/>
            <w:tcBorders/>
          </w:tcPr>
          <w:p>
            <w:pPr>
              <w:pStyle w:val="Normal"/>
              <w:ind w:hanging="0"/>
              <w:rPr/>
            </w:pPr>
            <w:bookmarkStart w:id="8" w:name="sub_1000"/>
            <w:bookmarkEnd w:id="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ского поселения Рузаевка                          </w:t>
            </w:r>
          </w:p>
        </w:tc>
        <w:tc>
          <w:tcPr>
            <w:tcW w:w="522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 Сурайкин</w:t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постановлению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Главы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го поселения Рузаев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3.05.2024 г. № 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группа </w:t>
        <w:br/>
        <w:t>по организации и проведению публичных слушаний</w:t>
        <w:br/>
        <w:t xml:space="preserve">по вопросу о предоставлении разрешения на отклонение от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ельных параметров разрешенного строительства объекта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питального строительства на земельном участке с кадастровым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мером 13:25:0111110:354 площадью 900,0 кв. м по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у: Республика Мордовия, Рузаевский муниципальный район, </w:t>
      </w:r>
    </w:p>
    <w:p>
      <w:pPr>
        <w:pStyle w:val="Heading1"/>
        <w:spacing w:before="0" w:after="0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е поселение Рузаевка, г. Рузаевка, улица Зои Космодемьянской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782"/>
      </w:tblGrid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юшкина Наталь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по вопросам архитектуры и градостроительства – председатель рабочей группы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тракова Майя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архитектуры и градостроительства администрации городского поселения Рузаевка – секретарь рабочей группы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рабочей группы: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а Татья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ье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ГП Рузаевка «Градроект» (по согласованию)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закова Ларис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МБУ ГП Рузаевка «Градпро-ект» (по согласованию)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чкирева Юл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юридического отдела администрации городского поселения Рузаевка</w:t>
            </w:r>
          </w:p>
        </w:tc>
      </w:tr>
      <w:tr>
        <w:trPr>
          <w:trHeight w:val="3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уднова Мари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ЖКХ и благоустройства администрации городского поселения Рузаевка</w:t>
            </w:r>
          </w:p>
        </w:tc>
      </w:tr>
      <w:tr>
        <w:trPr>
          <w:trHeight w:val="3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сейкина Галина Алексее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управлению муниципальным имуществом администрации городского поселения Рузаевка</w:t>
            </w:r>
          </w:p>
        </w:tc>
      </w:tr>
      <w:tr>
        <w:trPr>
          <w:trHeight w:val="3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худина Надежд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фаэлье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финансового отдела администрации городского поселения Рузаевк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bookmarkStart w:id="9" w:name="sub_2000"/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9" w:right="282"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09" w:right="-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End w:id="9"/>
      <w:r>
        <w:rPr>
          <w:rFonts w:cs="Times New Roman" w:ascii="Times New Roman" w:hAnsi="Times New Roman"/>
          <w:b/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постановлению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Глав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го поселения Рузаев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3.05.2024 г. № 16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 </w:t>
        <w:br/>
        <w:t xml:space="preserve">внесения предложений по вопросу о предоставлении разрешения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тклонение от предельных параметров разрешенного строительства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а капитального строительства на земельном участке с кадастровым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мером 13:25:0111110:354 площадью 900,0 кв. м по адресу: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а Мордовия, Рузаевский муниципальный район,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е поселение Рузаевка, г. Рузаевка, улица Зои Космодемьянско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┌─────────────┬──────────────┬────────────────┬──────────┬──────────────┐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Фамилия, имя,│    Место     │   Сведения о   │   Род    │Предложения по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отчество   │  жительства  │   документе    │ занятий  │   вопросу,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гражданина  │  гражданина  │ (документах),  │          │выносимому на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(граждан),  │  (граждан),  │ удостоверяющем │          │  публичные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несшего   │  контактный  │    личность    │          │   слушания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редложения │   телефон    │   гражданина   │          │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(граждан)    │          │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┼──────────────┼────────────────┼──────────┼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└─────────────┴──────────────┴────────────────┴──────────┴──────────────┘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этом прилагаю: картографический материал (при налич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 гражданина (гражда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993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Arial" w:hAnsi="Arial" w:eastAsia="Arial" w:cs="Arial"/>
      <w:sz w:val="24"/>
      <w:szCs w:val="24"/>
      <w:lang w:bidi="ru-RU"/>
    </w:rPr>
  </w:style>
  <w:style w:type="paragraph" w:styleId="Heading">
    <w:name w:val="Heading"/>
    <w:basedOn w:val="Style18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Heading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eastAsia="Arial" w:cs="Arial"/>
      <w:sz w:val="24"/>
      <w:szCs w:val="24"/>
      <w:lang w:bidi="ru-RU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16:00Z</dcterms:created>
  <dc:creator>Администратор</dc:creator>
  <dc:description/>
  <cp:keywords/>
  <dc:language>en-US</dc:language>
  <cp:lastModifiedBy>Марина Гурина</cp:lastModifiedBy>
  <cp:lastPrinted>2024-01-17T09:36:00Z</cp:lastPrinted>
  <dcterms:modified xsi:type="dcterms:W3CDTF">2024-05-23T11:16:00Z</dcterms:modified>
  <cp:revision>2</cp:revision>
  <dc:subject/>
  <dc:title> </dc:title>
</cp:coreProperties>
</file>