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РУЗАЕВК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5.05.2023 года                                                                                                             № 14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 вынесении на публичные слушания документации по проекту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ежевания территории в границах зоны О-1 городского поселения Рузаевк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узаевского муниципального района Республики Мордовия, ограниченног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 северной, западной, и восточной сторон улицей Петрова, г. Рузаевка, с южной стороны земельным участком с кадастровым номером 13:25:0103019:49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я во внимание заявление Суворовой Натальи Владимировны, и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43, 45, 46  Градостроительного кодекса Российской Федерации, Положением о публичных слушаниях, общественных обсуждениях в городском поселении Рузаевка, утвержденным решением Совета депутатов городского поселения Рузаевка Рузаевского муниципального района Республики Мордовия от 14 марта 2019 года № 39/172, статьей 16 Устава городского поселения Рузаевк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я ю:</w:t>
      </w:r>
      <w:bookmarkStart w:id="0" w:name="sub_1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ынести на публичные слушания </w:t>
      </w:r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ацию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, западной, и восточной сторон улицей Петрова, г. Рузаевка, с южной стороны земельным участком с кадастровым номером 13:25:0103019:49 (приложение 1)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sub_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а Мордовия, г. Рузаевка, улица Ленина, д. 79 (актовый зал администрации городского поселения Рузаевка), 2 июня 2023 года с 17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приложение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2).</w:t>
      </w:r>
      <w:bookmarkStart w:id="3" w:name="sub_4"/>
      <w:bookmarkEnd w:id="2"/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пункте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становления, принимаются рабочей группой с 17 мая 2023 года по 31 ма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3) по адресу: РМ, </w:t>
      </w:r>
      <w:bookmarkStart w:id="4" w:name="sub_5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30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ас. до 16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  <w:bookmarkStart w:id="5" w:name="sub_7"/>
      <w:bookmarkEnd w:id="4"/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Определить, что расходы, связанные с организацией и проведением публичных слушаний, несет </w:t>
      </w:r>
      <w:bookmarkStart w:id="6" w:name="sub_8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Суворова Наталья Владимировна.</w:t>
      </w:r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</w:t>
      </w:r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//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zaevk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/.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7" w:name="sub_1000"/>
            <w:bookmarkEnd w:id="7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городского поселения Рузаевка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15.05.2023 № 1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бочая групп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 организации и проведению публичных слушаний документации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 проекту межевания территории в границах зоны О-1 городског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селения Рузаевка Рузаевского муниципального района Республики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ордовия, ограниченного с северной, западной, и восточной сторон улицей 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етрова, г. Рузаевка, с южной стороны земельным участком с кадастровым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омером 13:25:0103019:49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тракова Май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МБУ ГП Рузаевка «Градп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орова Надежд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Яхудина Надежда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  <w:bookmarkStart w:id="8" w:name="sub_2000"/>
      <w:bookmarkStart w:id="9" w:name="sub_2000"/>
      <w:bookmarkEnd w:id="9"/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2000"/>
      <w:bookmarkEnd w:id="1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15.05.2023 № 14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орм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несения предложений документации по проекту межевания территории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границах зоны О-1 городского поселения Рузаевка Рузаевского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униципального района Республики Мордовия, ограниченного с северной,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ападной, и восточной сторон улицей Петрова, г. Рузаевка, с южной стороны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емельным участком с кадастровым номером 13:25:0103019:49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Lucida Console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;Lucida Console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ись гражданина (граждан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;Times New Roman" w:hAnsi="Arial;Times New Roman" w:eastAsia="Arial;Times New Roman" w:cs="Arial;Times New Roman"/>
      <w:sz w:val="24"/>
      <w:szCs w:val="24"/>
      <w:lang w:bidi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;Times New Roman" w:cs="Arial;Times New Roman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3:00Z</dcterms:created>
  <dc:creator>Администратор</dc:creator>
  <dc:description/>
  <cp:keywords/>
  <dc:language>en-US</dc:language>
  <cp:lastModifiedBy>Марина Гурина</cp:lastModifiedBy>
  <cp:lastPrinted>2023-04-05T15:53:00Z</cp:lastPrinted>
  <dcterms:modified xsi:type="dcterms:W3CDTF">2023-05-15T08:53:00Z</dcterms:modified>
  <cp:revision>2</cp:revision>
  <dc:subject/>
  <dc:title> </dc:title>
</cp:coreProperties>
</file>