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РУЗАЕВК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3.05.2024  года                                                                                                           № 1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6563988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несении на публичные слушания </w:t>
      </w:r>
      <w:bookmarkStart w:id="1" w:name="_Hlk16562396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</w:t>
      </w:r>
      <w:bookmarkStart w:id="2" w:name="_Hlk16562408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bookmarkStart w:id="3" w:name="_Hlk165624284"/>
      <w:r>
        <w:rPr>
          <w:rFonts w:cs="Times New Roman" w:ascii="Times New Roman" w:hAnsi="Times New Roman"/>
          <w:color w:val="000000"/>
          <w:sz w:val="28"/>
          <w:szCs w:val="28"/>
        </w:rPr>
        <w:t>планировки и  межевания территории в границах территориальной зоны П-2 городского             поселения Рузаевка Рузаевского муниципального района Республики     Мордовия, ограниченной с северной  стороны проездом, с южной стороны         земельным участком с  кадастровым номером 13:25:0108089:94, с западной стороны земельным участком с кадастровым номером 13:25:0108087:124, с восточной стороны границей кадастрового квартала 13:25:01080087</w:t>
      </w:r>
      <w:bookmarkEnd w:id="1"/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_Hlk165639888"/>
      <w:bookmarkStart w:id="5" w:name="_Hlk165639888"/>
      <w:bookmarkEnd w:id="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заявление Шунчева Романа Геннадьевича, и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43, 45, 46  Градостроительного кодекса Российской Федерации, Положением о публичных слушаниях, общественных обсуждениях в городском поселении Рузаевка, утвержденным решением Совета депутатов городского поселения Рузаевка Рузаевского муниципального района Республики Мордовия от 14 марта 2019 года № 39/172, статьей 16 Устава городского поселения Рузаев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6" w:name="sub_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</w:t>
      </w:r>
      <w:bookmarkEnd w:id="6"/>
      <w:r>
        <w:rPr>
          <w:rFonts w:cs="Times New Roman" w:ascii="Times New Roman" w:hAnsi="Times New Roman"/>
          <w:sz w:val="28"/>
          <w:szCs w:val="28"/>
        </w:rPr>
        <w:t>документацию по проекту планировки и межевания территории в границах территориальной зоны П-2 городского поселения Рузаевка Рузаевского муниципального района Республики Мордовия, ограниченной с северной стороны проездом, с южной стороны земельным участком с кадастровым номером 13:25:0108089:94, с западной стороны земельным участком с кадастровым номером 13:25:0108087:124, с восточной стороны границей         кадастрового квартала 13:25:01080087 ( приложение 1)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bookmarkStart w:id="7" w:name="sub_2"/>
      <w:r>
        <w:rPr>
          <w:rFonts w:cs="Times New Roman" w:ascii="Times New Roman" w:hAnsi="Times New Roman"/>
          <w:sz w:val="28"/>
          <w:szCs w:val="28"/>
        </w:rPr>
        <w:t xml:space="preserve">2. Определить место и время проведения публичных слушаний: </w:t>
      </w:r>
      <w:bookmarkStart w:id="8" w:name="sub_3"/>
      <w:bookmarkEnd w:id="7"/>
      <w:r>
        <w:rPr>
          <w:rFonts w:cs="Times New Roman" w:ascii="Times New Roman" w:hAnsi="Times New Roman"/>
          <w:sz w:val="28"/>
          <w:szCs w:val="28"/>
        </w:rPr>
        <w:t>Республика Мордовия, г. Рузаевка, улица Ленина, д. 79 (актовый зал администрации городского поселения Рузаевка), 24 мая 2024 года с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я и проведение публичных слушаний осуществляется рабочей группой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  <w:bookmarkStart w:id="9" w:name="sub_4"/>
      <w:bookmarkEnd w:id="8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вопросу, указанному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инимаются рабочей группой с 15 мая 2024 года по 22 мая 2024 года в соответствии с прилагаемой формой внесения предложений (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) по адресу: РМ, </w:t>
      </w:r>
      <w:bookmarkStart w:id="10" w:name="sub_5"/>
      <w:bookmarkEnd w:id="9"/>
      <w:r>
        <w:rPr>
          <w:rFonts w:cs="Times New Roman" w:ascii="Times New Roman" w:hAnsi="Times New Roman"/>
          <w:sz w:val="28"/>
          <w:szCs w:val="28"/>
        </w:rPr>
        <w:t>г. Рузаевка, улица Ленина, д.79, 1-й этаж, кабинет заместителя начальника отдела архитектуры и градостроительства администрации городского поселения Рузаевка (тел. 4-06-56) ежедневно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час. до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ас. кроме субботы и           воскресень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суждение вопроса, указанного в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существляется в порядке, установленном Положением о публичных слушаниях, общественных обсуждениях в городском поселении Рузаевка.</w:t>
      </w:r>
      <w:bookmarkStart w:id="11" w:name="sub_7"/>
      <w:bookmarkEnd w:id="10"/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расходы, связанные с организацией и проведением        публичных слушаний, несет </w:t>
      </w:r>
      <w:bookmarkStart w:id="12" w:name="sub_8"/>
      <w:bookmarkEnd w:id="11"/>
      <w:r>
        <w:rPr>
          <w:rFonts w:cs="Times New Roman" w:ascii="Times New Roman" w:hAnsi="Times New Roman"/>
          <w:sz w:val="28"/>
          <w:szCs w:val="28"/>
        </w:rPr>
        <w:t>Шунчев Роман Геннадьевич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городского   поселения Рузаевка Рузаевского муниципального района Республики Мордови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zae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229"/>
      </w:tblGrid>
      <w:tr>
        <w:trPr/>
        <w:tc>
          <w:tcPr>
            <w:tcW w:w="5085" w:type="dxa"/>
            <w:tcBorders/>
          </w:tcPr>
          <w:p>
            <w:pPr>
              <w:pStyle w:val="Normal"/>
              <w:ind w:hanging="0"/>
              <w:rPr/>
            </w:pPr>
            <w:bookmarkStart w:id="13" w:name="sub_1000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Рузаевка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урайкин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5.2024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групп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рганизации и проведению публичных слушаний документации </w:t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оекту планировки и межевания территории в границах территориальной   зоны П-2 городского поселения Рузаевка Рузаевского муниципального района  Республики Мордовия, ограниченной с северной стороны проездом, с южной     стороны земельным участком с кадастровым номером 13:25:0108089:94, с западной стороны земельным участком с кадастровым номером 13:25:0108087:124, с           восточной стороны границей кадастрового квартала 13:25:01080087</w:t>
      </w:r>
    </w:p>
    <w:tbl>
      <w:tblPr>
        <w:tblW w:w="10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782"/>
      </w:tblGrid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юшкина Наталь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по вопросам архитектуры и градостроительства – председатель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Май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о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архитектуры и градостроительства администрации городского поселения Рузаевка – заместитель председателя рабочей группы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онова Тать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 ГП Рузаевка «Градпроект» – секретарь рабочей группы (по согласованию)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рабочей группы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закова Ларис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БУ ГП Рузаевка «Градпроект» (по согласованию)</w:t>
            </w:r>
          </w:p>
        </w:tc>
      </w:tr>
      <w:tr>
        <w:trPr>
          <w:trHeight w:val="9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ынкин Викто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ского поселения Рузаевка 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кирева Юлия Борис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городского поселения Рузаевка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уднова Мар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КХ и благоустройства администрации городского поселения Рузаевка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йкина Га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на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управлению муниципальным     имуществом администрации городского посел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заевк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4" w:name="sub_2000"/>
      <w:bookmarkStart w:id="15" w:name="sub_2000"/>
      <w:bookmarkEnd w:id="1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6" w:name="sub_200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Глав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Рузае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5.2024 № 12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я предложений документации по проекту планировки и межевания        территории в границах территориальной зоны П-2 городского поселения Рузаевка Рузаевского муниципального района Республики Мордовия, ограниченной с       северной стороны проездом, с южной стороны земельным участком с кадастровым номером 13:25:0108089:94, с западной стороны земельным участком с кадастровым номером 13:25:0108087:124, с восточной стороны границей кадастрового квартала 13:25:01080087</w:t>
      </w:r>
    </w:p>
    <w:p>
      <w:pPr>
        <w:pStyle w:val="Heading1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┬──────────────┬────────────────┬──────────┬──────────────┐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Фамилия, имя,│    Место     │   Сведения о   │   Род    │Предложения по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чество   │  жительства  │   документе    │ занятий  │   вопросу,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ина  │  гражданина  │ (документах),  │          │выносимому на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граждан),  │  (граждан),  │ удостоверяющем │          │  публичные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есшего   │  контактный  │    личность    │          │   слушания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дложения │   телефон    │   гражданина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граждан)    │          │              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┼──────────────┼────────────────┼──────────┼──────────────┤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┴──────────────┴────────────────┴──────────┴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гражданина (гражда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Arial" w:cs="Arial"/>
      <w:sz w:val="24"/>
      <w:szCs w:val="24"/>
      <w:lang w:bidi="ru-RU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5:00Z</dcterms:created>
  <dc:creator>Администратор</dc:creator>
  <dc:description/>
  <cp:keywords/>
  <dc:language>en-US</dc:language>
  <cp:lastModifiedBy>Марина Гурина</cp:lastModifiedBy>
  <cp:lastPrinted>2024-05-13T15:58:00Z</cp:lastPrinted>
  <dcterms:modified xsi:type="dcterms:W3CDTF">2024-05-13T13:55:00Z</dcterms:modified>
  <cp:revision>2</cp:revision>
  <dc:subject/>
  <dc:title> </dc:title>
</cp:coreProperties>
</file>