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3.05.2024 года                                                                                                          № 11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656401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</w:t>
      </w:r>
      <w:bookmarkStart w:id="1" w:name="_Hlk165623961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и </w:t>
      </w:r>
      <w:bookmarkStart w:id="2" w:name="_Hlk165638858"/>
      <w:bookmarkStart w:id="3" w:name="_Hlk165624088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bookmarkStart w:id="4" w:name="_Hlk165624284"/>
      <w:bookmarkEnd w:id="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ланировке территории по объекту: «Комплексное развитие территории, ограниченной улицами К. Маркса, Ухтомского, Ленина, Паровозная в г. Рузаевк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_Hlk165640132"/>
      <w:bookmarkStart w:id="6" w:name="_Hlk165640132"/>
      <w:bookmarkEnd w:id="6"/>
      <w:bookmarkEnd w:id="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заявление ООО Специализированный застройщик «СтройАльянс», и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43, 45, 46  Градостроительного кодекса Российской Федерации, Положением о публичных слушаниях, общественных обсуждениях в городском  поселении Рузаевка, утвержденным решением Совета депутатов городского поселения Рузаевка Рузаевского муниципального района Республики Мордовия от 14 марта 2019 года № 39/172, статьей 16 Устава городского поселения Рузаев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bookmarkStart w:id="7" w:name="sub_1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</w:t>
      </w:r>
      <w:bookmarkEnd w:id="7"/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 по объекту: «Комплексное развитие территории, ограниченной улицами К. Маркса,  Ухтомского, Ленина, Паровозная в г. Рузаевка» (приложение 1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9" w:name="sub_3"/>
      <w:bookmarkEnd w:id="8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4 мая 2024 года с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).</w:t>
      </w:r>
      <w:bookmarkStart w:id="10" w:name="sub_4"/>
      <w:bookmarkEnd w:id="9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15 мая 2024 года по 22 мая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) по адресу: РМ, </w:t>
      </w:r>
      <w:bookmarkStart w:id="11" w:name="sub_5"/>
      <w:bookmarkEnd w:id="10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  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     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         осуществляется в порядке, установленном Положением о публичных слушаниях,       общественных обсуждениях в городском поселении Рузаевка.</w:t>
      </w:r>
      <w:bookmarkStart w:id="12" w:name="sub_7"/>
      <w:bookmarkEnd w:id="11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расходы, связанные с организацией и проведением публичных слушаний, несет ООО Специализированный застройщик «СтройАльянс»</w:t>
      </w:r>
      <w:bookmarkStart w:id="13" w:name="sub_8"/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14" w:name="sub_1000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.05.2024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групп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рганизации и проведению публичных слушаний документ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ланировке территории по объекту: «Комплексное развитие территории, ограниченной улицами К. Маркса, Ухтомского, Ленина, Паровозная в г. Рузаевка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по вопросам архитектуры и градостроительства – председатель рабочей группы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овна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архитектуры и градостроительства администрации городского поселения Рузаевка – заместитель председателя рабочей группы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У ГП Рузаевка «Градп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ынкин Ви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ович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городского поселения Рузаевка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йкина Гал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на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управлению муниципальным     имуществом администрации город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заевк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5" w:name="sub_2000"/>
      <w:bookmarkStart w:id="16" w:name="sub_2000"/>
      <w:bookmarkEnd w:id="16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7" w:name="sub_2000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3.05.2024 №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я предложений документации по планировке территории по объекту: «Комплексное развитие территории, ограниченной улицами К. Маркса,         Ухтомского, Ленина, Паровозная в г. Рузаевка»</w:t>
      </w:r>
    </w:p>
    <w:p>
      <w:pPr>
        <w:pStyle w:val="Normal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5:00Z</dcterms:created>
  <dc:creator>Администратор</dc:creator>
  <dc:description/>
  <cp:keywords/>
  <dc:language>en-US</dc:language>
  <cp:lastModifiedBy>Марина Гурина</cp:lastModifiedBy>
  <cp:lastPrinted>2024-05-13T16:02:00Z</cp:lastPrinted>
  <dcterms:modified xsi:type="dcterms:W3CDTF">2024-05-13T13:45:00Z</dcterms:modified>
  <cp:revision>2</cp:revision>
  <dc:subject/>
  <dc:title> </dc:title>
</cp:coreProperties>
</file>