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lang w:val="en-US"/>
        </w:rPr>
        <w:t>17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01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2024</w:t>
      </w:r>
      <w:r>
        <w:rPr>
          <w:rFonts w:cs="Times New Roman;Times New Roman" w:ascii="Times New Roman;Times New Roman" w:hAnsi="Times New Roman;Times New Roman"/>
        </w:rPr>
        <w:t xml:space="preserve"> года                       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lang w:val="en-US"/>
        </w:rPr>
        <w:t>1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3049:689 площадью 468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е поселение Рузаевка, город Рузаевка, улиц Куйбыше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, уменьшив минимальный отступ от границы земельного участка с северной стороны с 3,0 м до 1,4 м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 февраля 2024 года с 17:00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26 января 2024 года по 1 феврал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7.01.2024 г. № 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49:689 площадью 468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е поселение Рузаевка, город Рузаевка, улиц Куйбышева</w:t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;Times New Roman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7.01.2024 г. № 1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3049:689 площадью 468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е поселение Рузаевка, город Рузаевка, улиц Куйбышева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1-17T07:13:00Z</dcterms:modified>
  <cp:revision>2</cp:revision>
  <dc:subject/>
  <dc:title> </dc:title>
</cp:coreProperties>
</file>