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4" w:leader="none"/>
        </w:tabs>
        <w:spacing w:before="0" w:after="20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28950" cy="53873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ранение забоя по ул. Ленина 32-34 (13.07.2023г)</w:t>
        <w:tab/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0:00Z</dcterms:created>
  <dc:creator>-</dc:creator>
  <dc:description/>
  <dc:language>en-US</dc:language>
  <cp:lastModifiedBy>-</cp:lastModifiedBy>
  <dcterms:modified xsi:type="dcterms:W3CDTF">2023-08-10T06:51:00Z</dcterms:modified>
  <cp:revision>1</cp:revision>
  <dc:subject/>
  <dc:title/>
</cp:coreProperties>
</file>