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.10.2024г. Засыпка камеры холодного водоснабжения песком ул. Орджоникидзе - Ухтом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13660" cy="3974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6380" cy="40233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14295" cy="3870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6380" cy="40386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8:00Z</dcterms:created>
  <dc:creator>-</dc:creator>
  <dc:description/>
  <dc:language>en-US</dc:language>
  <cp:lastModifiedBy>-</cp:lastModifiedBy>
  <dcterms:modified xsi:type="dcterms:W3CDTF">2024-10-22T11:53:00Z</dcterms:modified>
  <cp:revision>1</cp:revision>
  <dc:subject/>
  <dc:title/>
</cp:coreProperties>
</file>