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8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ест «Поймай настроение» (для пришкольного лагеря Лицей №4 старшее звено) - 5 июня в 11.00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манда педагогов и воспитанников лагеря дневного пребывания пр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лицее №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вно так и поступила: младшие дети сегодня отправились на интерактивную игровую программу "Игротека в парке", старшие - на фото-квест "Поймай настроение"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роходят наши фото-квесты? Участники получают маршрутную карту с заданиями. Часть из них связана с памятниками и каким-то особенными местами в парке, другая часть - на логик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редко за ребусом скрывается то, что находится прямо на самом видном месте. Как, например, лошадь. Казалось бы, где она может прятаться, если в парке нет такого памятни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т лежит на поверхности - это элемент аттракциона "Ермак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 таким заданием, как "Время ловить улыбки", можно совладать разными способами - здесь подключаются и смекалка, и фантаз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улыбки, и настроение участникам однозначно удалось пойм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280" w:after="28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ic4r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0:00Z</dcterms:created>
  <dc:creator>Екатерина</dc:creator>
  <dc:description/>
  <cp:keywords/>
  <dc:language>en-US</dc:language>
  <cp:lastModifiedBy>Екатерина</cp:lastModifiedBy>
  <dcterms:modified xsi:type="dcterms:W3CDTF">2025-06-0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