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февраль март месяцы с 20.02.2023 г. по 03.03.2023 г.  в муниципальное бюджетное учреждение городского поселения Рузаевка «Градпроект» поступило 87 заявлений от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бюджетным учреждением городского поселения Рузаевка «Градпроект» проведены работы по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купли-продажи земельных участков – 4 шт.,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шений о расторжении договоров аренды – 7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 о перераспределении земельных участков – 1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предварительному согласованию предоставления земельных участков – 7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утверждению схем расположения земельных участков – 6 шт.,</w:t>
      </w:r>
    </w:p>
    <w:p>
      <w:pPr>
        <w:pStyle w:val="Normal"/>
        <w:rPr/>
      </w:pPr>
      <w:r>
        <w:rPr>
          <w:sz w:val="28"/>
          <w:szCs w:val="28"/>
        </w:rPr>
        <w:t>- проектов постановлений по предоставлению земельных участков в собственность бесплатно –14 шт.;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строительных планов земельных участк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о присвоении адресов объектам адресации –  1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й о планируемом строительстве или реконструкции объекта индивидуального жилищного строительства или садового дома. Уведомлений о соответствии построенных или реконструированных объектов индивидуального жилищного строительства или садового дома – 1 шт.,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ано выписок ЕГРН через портал Росреестра</w:t>
      </w:r>
      <w:r>
        <w:rPr>
          <w:color w:val="000000"/>
          <w:sz w:val="28"/>
          <w:szCs w:val="28"/>
        </w:rPr>
        <w:t xml:space="preserve"> – 112 шт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правка заявок в Росреестр (кадастровый учет ОКС, внесение дополнительных сведений, прекращение КУ, регистрация права ОКС) – 48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АС – 28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С ГМП – 2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но информационных вывесок – 1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предписаний по вывескам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учреждение «Градпроект» ведет работу </w:t>
      </w:r>
      <w:r>
        <w:rPr>
          <w:sz w:val="28"/>
          <w:szCs w:val="28"/>
        </w:rPr>
        <w:t>по инвентаризации зданий и земельных участков на территории городского поселения Рузае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равлено 06.03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4:00Z</dcterms:created>
  <dc:creator>Name</dc:creator>
  <dc:description/>
  <cp:keywords/>
  <dc:language>en-US</dc:language>
  <cp:lastModifiedBy>Наталья Евдокимова</cp:lastModifiedBy>
  <cp:lastPrinted>2023-02-03T15:13:00Z</cp:lastPrinted>
  <dcterms:modified xsi:type="dcterms:W3CDTF">2023-03-07T08:00:00Z</dcterms:modified>
  <cp:revision>5</cp:revision>
  <dc:subject/>
  <dc:title>Республика Мордовия</dc:title>
</cp:coreProperties>
</file>