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3 год по городскому поселению Рузаев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259"/>
        <w:gridCol w:w="2812"/>
      </w:tblGrid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</w:tr>
      <w:tr>
        <w:trPr>
          <w:trHeight w:val="4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3 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21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глав муниципальных образований (по состоянию 31 декабря 2023 г.)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3 г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униципальными служащими  администрации городского поселения Рузаевка  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3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е поселение Р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4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уководителями муниципальных учреждений городского поселения Рузаевка  и членами их сем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3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е поселение Руз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уководителей муниципальных учреждений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4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мая 2024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Рузаевка                                                                                                А.Ю. Домнин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4:00Z</dcterms:created>
  <dc:creator>Irina A. Parshina</dc:creator>
  <dc:description/>
  <cp:keywords/>
  <dc:language>en-US</dc:language>
  <cp:lastModifiedBy>Марина Гурина</cp:lastModifiedBy>
  <cp:lastPrinted>2023-05-11T14:23:00Z</cp:lastPrinted>
  <dcterms:modified xsi:type="dcterms:W3CDTF">2024-05-23T12:04:00Z</dcterms:modified>
  <cp:revision>2</cp:revision>
  <dc:subject/>
  <dc:title/>
</cp:coreProperties>
</file>